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 xml:space="preserve">Foreign Completed Projects by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EGEPLAST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 using </w:t>
      </w:r>
      <w:r>
        <w:rPr>
          <w:rFonts w:cs="Arial" w:ascii="Arial Narrow" w:hAnsi="Arial Narrow"/>
          <w:b/>
          <w:color w:val="FF6600"/>
          <w:sz w:val="28"/>
          <w:szCs w:val="28"/>
          <w:u w:val="single"/>
        </w:rPr>
        <w:t>EGETHERM</w:t>
      </w:r>
      <w:r>
        <w:rPr>
          <w:rFonts w:cs="Arial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PPR-C Pipes&amp; Fittings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Special Earthquake Buildings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>Sakarya- Izmir- Bolu 2000-2001-2002, TURKEY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2.   TESCO-KIPA Hypermarket and Shopping Center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1997, IZMIR, TURKEY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3.</w:t>
        <w:tab/>
        <w:t>EVKA Social Houses – 20,000 Buildings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1996-2003, TURKEY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International Kent Hospital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003-2004, IZMIR, TURKEY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KSAN Summer Houses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Kusadasi, Turkey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  <w:sz w:val="22"/>
          <w:szCs w:val="22"/>
        </w:rPr>
        <w:t>EGE PALAS HOTE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ZMIR, TURKEY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7.</w:t>
        <w:tab/>
        <w:t>MAVI SEHIR Social Buildings – 200 Buildings, 7200 Flats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>IZMIR, TURKEY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EGE SAGLIK HOSPITAL 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zmir, Turkey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EGE UNIVERSITY HOSPITAL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Bornova, Izmir, Turkey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thers Projects Completed includes medium housing units, commercial &amp; buildings,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Malls &amp; supermarkets and many more  </w:t>
        <w:tab/>
        <w:t xml:space="preserve"> </w:t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CERTIFIED Correct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EPLAST EGE PLASTIK TICARET VE SANAYI A.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5:27:00Z</dcterms:created>
  <dc:creator>Eng. Sarmento</dc:creator>
  <dc:description/>
  <cp:keywords/>
  <dc:language>en-US</dc:language>
  <cp:lastModifiedBy>Eng. Sarmento</cp:lastModifiedBy>
  <dcterms:modified xsi:type="dcterms:W3CDTF">2006-12-07T04:18:00Z</dcterms:modified>
  <cp:revision>5</cp:revision>
  <dc:subject/>
  <dc:title>Foreign Completed Projects by EGEPLAST using EGETHERM PPR-C Pipes</dc:title>
</cp:coreProperties>
</file>